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97485</wp:posOffset>
                      </wp:positionV>
                      <wp:extent cx="232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2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Ổ : VĂN- S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ỊCH CÔNG TÁC TUẦN 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 Từ ngày 27/08/2018 đến 2/09/2018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35"/>
        <w:gridCol w:w="6175"/>
        <w:gridCol w:w="113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ứ / ngà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/08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 tuần 2(20/8/201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giao ban đầu tuầ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iáo viên hoàn thành kế hoạch cá nhâ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Nộp bài thu hoạch chính trị hè 2018 ở C. Lợ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8/08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- Nộp bài thu hoạch chính trị hè 2018 ở C. L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tổng hợp dự thảo kế hoạch cá nhân (C. Thủ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29/08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0/08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hội nghị chi bộ mở rộng( C.Thủy,C. Sang, C. Tuyết, T. Tuấn, T. Tuân, C. Lắm, T. Thà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31/08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ind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kế hoạch giao 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1/09/201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kế hoạch tháng 9 (C. Thủ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ẦN PHÊ DUYỆT CỦA BG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.HT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Dự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an Thị Thủy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531" w:right="1418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2:00Z</dcterms:created>
  <dc:creator>User</dc:creator>
  <dc:description/>
  <cp:keywords/>
  <dc:language>en-US</dc:language>
  <cp:lastModifiedBy>phu</cp:lastModifiedBy>
  <cp:lastPrinted>2016-04-21T09:59:00Z</cp:lastPrinted>
  <dcterms:modified xsi:type="dcterms:W3CDTF">2018-08-19T13:29:00Z</dcterms:modified>
  <cp:revision>4</cp:revision>
  <dc:subject/>
  <dc:title>LỊCH CÔNG TÁC TUẦN 5</dc:title>
</cp:coreProperties>
</file>